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RÉ-INICIAÇÃO CIENTÍFICA</w:t>
      </w:r>
      <w:r>
        <w:rPr/>
        <w:t xml:space="preserve"> </w:t>
      </w:r>
      <w:r>
        <w:rPr>
          <w:rFonts w:cs="Arial" w:ascii="Arial" w:hAnsi="Arial"/>
          <w:b/>
        </w:rPr>
        <w:t>PARA O ENSINO MÉDIO DO HRAC-USP (PIBIC-EM-CNPq HRAC-USP)</w:t>
      </w:r>
    </w:p>
    <w:p>
      <w:pPr>
        <w:pStyle w:val="Corpodetexto2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LANO DE TRABALH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IDENTIFICAÇÃO </w:t>
      </w:r>
    </w:p>
    <w:tbl>
      <w:tblPr>
        <w:tblW w:w="9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mpus: Bauru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: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idade: Hospital de Reabilitação de Anomalias Craniofaciais da USP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ção/Departamento, Laboratório: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 do docente responsável, nome de outros responsáveis (pós-doutorandos e técnicos de nível superior com doutorado não docente):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 do projeto de pesquisa do docente/profissional (quando houver):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ítulo do projeto de Pré-IC (sempre que possível, com linguagem clara para maior entendimento pelos estudantes do ensino médio e técnico):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do Projeto de Pesquisa em inglês: 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vras-chaves (3):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 da(s) Escola(s) sugerida(s) pelo docente para seleção de alunos para o projeto proposto: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º de bolsistas solicitados (de 1 a 3; se tiver necessidade de mais bolsistas, justificar e discriminar a equipe envolvida no projeto, que irá auxiliar na orientação)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jeto deve ser autorizado pelo Comitê de Ética em Pesquisa?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Se sim, para a entrega da proposta enviar via e-mail </w:t>
            </w:r>
            <w:hyperlink r:id="rId2">
              <w:r>
                <w:rPr>
                  <w:rStyle w:val="InternetLink"/>
                  <w:rFonts w:cs="Arial" w:ascii="Calibri" w:hAnsi="Calibri"/>
                  <w:i/>
                  <w:sz w:val="18"/>
                  <w:szCs w:val="18"/>
                </w:rPr>
                <w:t>scapesq@usp.br</w:t>
              </w:r>
            </w:hyperlink>
            <w:r>
              <w:rPr>
                <w:rFonts w:cs="Arial" w:ascii="Calibri" w:hAnsi="Calibri"/>
                <w:i/>
                <w:sz w:val="18"/>
                <w:szCs w:val="18"/>
              </w:rPr>
              <w:t xml:space="preserve"> o comprovante de submissão na Plataforma Brasil, e para entrega do relatório parcial apresentar o parecer de aprovação do CEP. O projeto pode ser individual do bolsista ou, caso pertença a um projeto maior, o orientador deverá definir exatamente a atividade a ser desenvolvida pelo estudante bolsista e lembrar que deverá submeter a emenda e incluir o aluno na equipe de pesquisa, no projeto maior, na Plataforma Brasi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Corpodetexto21"/>
        <w:spacing w:lineRule="auto" w:line="240"/>
        <w:rPr>
          <w:rFonts w:ascii="Calibri" w:hAnsi="Calibri" w:cs="Times-Roman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RESUMO DO PROJETO DE PESQUISA </w:t>
      </w:r>
    </w:p>
    <w:p>
      <w:pPr>
        <w:pStyle w:val="Corpodetexto21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licitação deverá estar explicitada (máximo 3000 caracteres)</w:t>
      </w:r>
    </w:p>
    <w:tbl>
      <w:tblPr>
        <w:tblW w:w="9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TIVIDADES A SEREM DESENVOLVIDAS:</w:t>
      </w:r>
    </w:p>
    <w:tbl>
      <w:tblPr>
        <w:tblW w:w="9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EXPERIÊNCIAS ANTERIORES COM PROJETOS/ATIVIDADES/ORIENTAÇÕES DE ESTUDANTES DE ENSINO MÉDIO:</w:t>
      </w:r>
    </w:p>
    <w:tbl>
      <w:tblPr>
        <w:tblW w:w="9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E DE UMA OU MAIS ESCOLAS COM A(S) QUAL(IS) TEM CONTATO E QUE ACEITA PARTICIPAR DO PROJETO, NO CASO DE APROVAÇÃO:</w:t>
      </w:r>
    </w:p>
    <w:tbl>
      <w:tblPr>
        <w:tblW w:w="9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E DE UM (OU MAIS) PROFESSOR(ES) DA(S) ESCOLA(S) INDICADA(S) QUE PODERÁ ATUAR COMO SUPERVISOR E APOIARÁ O DOCENTE NA SELEÇÃO DE ESTUDANTE(S) PARA O PROJETO PROPOSTO:</w:t>
      </w:r>
    </w:p>
    <w:tbl>
      <w:tblPr>
        <w:tblW w:w="9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Bauru, </w:t>
      </w:r>
      <w:r>
        <w:rPr>
          <w:rFonts w:cs="Arial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Calibri" w:hAnsi="Calibri"/>
        </w:rPr>
        <w:instrText xml:space="preserve"> DATE \@"d' de 'MMMM' de 'yyyy" </w:instrText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sz w:val="22"/>
          <w:b/>
          <w:szCs w:val="22"/>
          <w:rFonts w:cs="Arial" w:ascii="Calibri" w:hAnsi="Calibri"/>
        </w:rPr>
        <w:t>29 de julho de 2026</w:t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5" w:top="761" w:footer="561" w:bottom="6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Phylli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ab/>
      <w:tab/>
    </w:r>
  </w:p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/>
        </w:tcPr>
        <w:p>
          <w:pPr>
            <w:pStyle w:val="Header"/>
            <w:jc w:val="center"/>
            <w:rPr/>
          </w:pPr>
          <w:r>
            <w:rPr>
              <w:rFonts w:cs="Blackadder ITC" w:ascii="Blackadder ITC" w:hAnsi="Blackadder ITC"/>
              <w:sz w:val="32"/>
              <w:szCs w:val="32"/>
            </w:rPr>
            <w:t>Comissão de Pesquisa e Inovação</w:t>
          </w:r>
          <w:r>
            <w:rPr>
              <w:rFonts w:cs="Phyllis;Courier New" w:ascii="Phyllis;Courier New" w:hAnsi="Phyllis;Courier New"/>
              <w:b/>
              <w:sz w:val="28"/>
            </w:rPr>
            <w:t xml:space="preserve"> </w:t>
          </w:r>
          <w:r>
            <w:rPr>
              <w:rFonts w:cs="Calibri" w:ascii="Calibri" w:hAnsi="Calibri"/>
              <w:b/>
              <w:sz w:val="20"/>
            </w:rPr>
            <w:t xml:space="preserve">– Fone - </w:t>
          </w:r>
          <w:r>
            <w:rPr>
              <w:rFonts w:cs="Calibri" w:ascii="Calibri" w:hAnsi="Calibri"/>
              <w:sz w:val="20"/>
            </w:rPr>
            <w:t>(14)3235-8439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20"/>
              </w:rPr>
              <w:t>scapesq@usp.br</w:t>
            </w:r>
          </w:hyperlink>
        </w:p>
      </w:tc>
    </w:tr>
  </w:tbl>
  <w:p>
    <w:pPr>
      <w:pStyle w:val="Footer"/>
      <w:jc w:val="center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Rua Silvio Marchione, 3-20  Bauru  SP  Brasil</w:t>
    </w:r>
  </w:p>
  <w:p>
    <w:pPr>
      <w:pStyle w:val="Footer"/>
      <w:jc w:val="center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CEP 17.012-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071"/>
      <w:gridCol w:w="3072"/>
    </w:tblGrid>
    <w:tr>
      <w:trPr/>
      <w:tc>
        <w:tcPr>
          <w:tcW w:w="3071" w:type="dxa"/>
          <w:tcBorders/>
          <w:vAlign w:val="center"/>
        </w:tcPr>
        <w:p>
          <w:pPr>
            <w:pStyle w:val="Head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0820" cy="360045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21701" r="-2" b="360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31826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088390" cy="717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14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2267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auto" w:line="360"/>
      <w:jc w:val="both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sz w:val="18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pesq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apesq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pb com timb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18:00Z</dcterms:created>
  <dc:creator>rosbotelho</dc:creator>
  <dc:description/>
  <cp:keywords/>
  <dc:language>en-US</dc:language>
  <cp:lastModifiedBy>Rafael Deus</cp:lastModifiedBy>
  <cp:lastPrinted>2012-02-01T16:49:00Z</cp:lastPrinted>
  <dcterms:modified xsi:type="dcterms:W3CDTF">2025-06-05T19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MDCwMDY0NDIzNwTyLJR0lIJTi4sz8/NACgxrAZVQ6dwsAAAA</vt:lpwstr>
  </property>
  <property fmtid="{D5CDD505-2E9C-101B-9397-08002B2CF9AE}" pid="3" name="__Grammarly_42____i">
    <vt:lpwstr>H4sIAAAAAAAEAKtWckksSQxILCpxzi/NK1GyMqwFAAEhoTITAAAA</vt:lpwstr>
  </property>
</Properties>
</file>