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ática Profissionalizante em Rinolog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março de 2025 a fevereiro de 20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2"/>
        <w:gridCol w:w="241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2014673477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2014673477"/>
            <w:bookmarkStart w:id="2" w:name="__Fieldmark__1_2014673477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2014673477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2014673477"/>
            <w:bookmarkStart w:id="4" w:name="__Fieldmark__6_2014673477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Residência Médica em Otorrinolaring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M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</cp:lastModifiedBy>
  <cp:lastPrinted>2024-02-08T10:55:00Z</cp:lastPrinted>
  <dcterms:modified xsi:type="dcterms:W3CDTF">2025-01-21T22:40:00Z</dcterms:modified>
  <cp:revision>3</cp:revision>
  <dc:subject/>
  <dc:title>IDENTIFICAÇÃO DO RESIDENTE</dc:title>
</cp:coreProperties>
</file>