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ática Profissionalizante em Implante Cocle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05 de março de 2025 a 27 de fevereiro de 202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933"/>
        <w:gridCol w:w="742"/>
        <w:gridCol w:w="14"/>
        <w:gridCol w:w="580"/>
        <w:gridCol w:w="243"/>
        <w:gridCol w:w="639"/>
        <w:gridCol w:w="241"/>
        <w:gridCol w:w="184"/>
        <w:gridCol w:w="388"/>
        <w:gridCol w:w="422"/>
        <w:gridCol w:w="1041"/>
        <w:gridCol w:w="664"/>
        <w:gridCol w:w="97"/>
        <w:gridCol w:w="390"/>
        <w:gridCol w:w="221"/>
        <w:gridCol w:w="1696"/>
      </w:tblGrid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Caso deseje utilizar seu </w:t>
            </w:r>
            <w:r>
              <w:rPr>
                <w:rFonts w:cs="Calibri" w:ascii="Calibri" w:hAnsi="Calibri"/>
                <w:color w:val="808080"/>
                <w:sz w:val="17"/>
                <w:szCs w:val="17"/>
                <w:u w:val="single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>, favor informá-lo após o nome constante no documento principal de identidade, separado por “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”. Exemplo: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Completo que consta no documento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 (Decreto Estadual nº 55.588).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_1613896852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1_1613896852"/>
            <w:bookmarkStart w:id="2" w:name="__Fieldmark__1_1613896852"/>
            <w:bookmarkEnd w:id="2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1613896852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6_1613896852"/>
            <w:bookmarkStart w:id="4" w:name="__Fieldmark__6_1613896852"/>
            <w:bookmarkEnd w:id="4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com o serviç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Fonoau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Fa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Texto35"/>
            <w:bookmarkEnd w:id="5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CLARO que as informações prestadas neste formulário são verdadeiras. DECLARO que estou ciente das normativas vigentes da Universidade de São Paulo e do HRAC-USP que regem os cursos de extensão universitária e me comprometo a cumpri-las durante todo o período do curso. DECLARO que estou ciente de que, enquanto aluno regularmente matriculado no HRAC-USP, tenho a responsabilidade de manter meus dados cadastrais atualizados junto à Seção de Apoio Acadêmico. Por ser expressão da verdade, assino abaix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6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fevereiro de 2025.</w:t>
            </w:r>
            <w:bookmarkEnd w:id="6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0:00Z</dcterms:created>
  <dc:creator>FUNDAÇÃO DE APOIO A UNIVERSIDADE DE SÃO PAULO</dc:creator>
  <dc:description/>
  <cp:keywords/>
  <dc:language>en-US</dc:language>
  <cp:lastModifiedBy>Caroline Thomazelli</cp:lastModifiedBy>
  <cp:lastPrinted>2024-02-08T10:55:00Z</cp:lastPrinted>
  <dcterms:modified xsi:type="dcterms:W3CDTF">2025-02-19T11:32:00Z</dcterms:modified>
  <cp:revision>7</cp:revision>
  <dc:subject/>
  <dc:title>IDENTIFICAÇÃO DO RESIDENTE</dc:title>
</cp:coreProperties>
</file>