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ática Profissionalizante em Implante Coclear e Próteses Auditivas Implantáve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05 de março de 2025 a 27 de fevereiro de 20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2"/>
        <w:gridCol w:w="241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2939542080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2939542080"/>
            <w:bookmarkStart w:id="2" w:name="__Fieldmark__1_2939542080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2939542080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2939542080"/>
            <w:bookmarkStart w:id="4" w:name="__Fieldmark__6_2939542080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Medi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Residência Médica em Otorrinolaring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M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31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9T11:37:00Z</dcterms:modified>
  <cp:revision>6</cp:revision>
  <dc:subject/>
  <dc:title>IDENTIFICAÇÃO DO RESIDENTE</dc:title>
</cp:coreProperties>
</file>