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ática Profissionalizante em Dentíst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10 de março a 05 de dezembro de 202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0"/>
        <w:gridCol w:w="243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3827026799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3827026799"/>
            <w:bookmarkStart w:id="2" w:name="__Fieldmark__1_3827026799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3827026799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3827026799"/>
            <w:bookmarkStart w:id="4" w:name="__Fieldmark__6_3827026799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Odon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 (Estad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O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FUNDAÇÃO DE APOIO A UNIVERSIDADE DE SÃO PAULO</dc:creator>
  <dc:description/>
  <cp:keywords/>
  <dc:language>en-US</dc:language>
  <cp:lastModifiedBy>Caroline</cp:lastModifiedBy>
  <cp:lastPrinted>2024-02-08T10:55:00Z</cp:lastPrinted>
  <dcterms:modified xsi:type="dcterms:W3CDTF">2025-02-22T17:19:00Z</dcterms:modified>
  <cp:revision>8</cp:revision>
  <dc:subject/>
  <dc:title>IDENTIFICAÇÃO DO RESIDENTE</dc:title>
</cp:coreProperties>
</file>