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A DE MATRÍCULA – HRAC-USP</w:t>
            </w:r>
          </w:p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ática Profissionalizante em Cirurgia e Traumatologia Buco-Maxilo-Faci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curso: 10 de março de 2025 a 27 de fevereiro de 2026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9"/>
        <w:gridCol w:w="933"/>
        <w:gridCol w:w="742"/>
        <w:gridCol w:w="14"/>
        <w:gridCol w:w="580"/>
        <w:gridCol w:w="243"/>
        <w:gridCol w:w="639"/>
        <w:gridCol w:w="241"/>
        <w:gridCol w:w="184"/>
        <w:gridCol w:w="388"/>
        <w:gridCol w:w="422"/>
        <w:gridCol w:w="1041"/>
        <w:gridCol w:w="664"/>
        <w:gridCol w:w="97"/>
        <w:gridCol w:w="390"/>
        <w:gridCol w:w="221"/>
        <w:gridCol w:w="1696"/>
      </w:tblGrid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AL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o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 campos do formulário devem ser preenchidos)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Espaço pa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foto 3x4</w:t>
            </w:r>
          </w:p>
        </w:tc>
        <w:tc>
          <w:tcPr>
            <w:tcW w:w="8495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Nome completo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Caso deseje utilizar seu </w:t>
            </w:r>
            <w:r>
              <w:rPr>
                <w:rFonts w:cs="Calibri" w:ascii="Calibri" w:hAnsi="Calibri"/>
                <w:color w:val="808080"/>
                <w:sz w:val="17"/>
                <w:szCs w:val="17"/>
                <w:u w:val="single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>, favor informá-lo após o nome constante no documento principal de identidade, separado por “</w:t>
            </w:r>
            <w:r>
              <w:rPr>
                <w:rFonts w:cs="Calibri" w:ascii="Calibri" w:hAnsi="Calibri"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”. Exemplo: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Completo que consta no documento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 (Decreto Estadual nº 55.588).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o biológ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_2388997434"/>
                  <w:enabled/>
                  <w:ddList>
                    <w:result w:val="0"/>
                    <w:listEntry w:val="&lt;selecione&gt;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" w:name="__Fieldmark__1_2388997434"/>
            <w:bookmarkStart w:id="2" w:name="__Fieldmark__1_2388997434"/>
            <w:bookmarkEnd w:id="2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_2388997434"/>
                  <w:enabled/>
                  <w:ddList>
                    <w:result w:val="0"/>
                    <w:listEntry w:val="&lt;selecione&gt;"/>
                    <w:listEntry w:val="Amarela"/>
                    <w:listEntry w:val="Branca"/>
                    <w:listEntry w:val="Indígena"/>
                    <w:listEntry w:val="Parda"/>
                    <w:listEntry w:val="Preta / negra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" w:name="__Fieldmark__6_2388997434"/>
            <w:bookmarkStart w:id="4" w:name="__Fieldmark__6_2388997434"/>
            <w:bookmarkEnd w:id="4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vante de quitação com o serviço mili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de Eleitor / Zona / Se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residencial comple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/ Celular (pessoa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e / Celular (recad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095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de conclusão da graduação em Odon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38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 / UF (Estad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RO 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5" w:name="Texto35"/>
            <w:bookmarkEnd w:id="5"/>
            <w:r>
              <w:rPr>
                <w:rFonts w:cs="Calibri" w:ascii="Calibri" w:hAnsi="Calibri"/>
                <w:sz w:val="20"/>
                <w:szCs w:val="20"/>
              </w:rPr>
              <w:t>Número do registro no Conselho de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expedi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ECLARO que as informações prestadas neste formulário são verdadeiras. DECLARO que estou ciente das normativas vigentes da Universidade de São Paulo e do HRAC-USP que regem os cursos de extensão universitária e me comprometo a cumpri-las durante todo o período do curso. DECLARO que estou ciente de que, enquanto aluno regularmente matriculado no HRAC-USP, tenho a responsabilidade de manter meus dados cadastrais atualizados junto à Seção de Apoio Acadêmico. Por ser expressão da verdade, assino abaix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1095" w:hRule="atLeast"/>
        </w:trPr>
        <w:tc>
          <w:tcPr>
            <w:tcW w:w="5097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6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fevereiro de 2025.</w:t>
            </w:r>
            <w:bookmarkEnd w:id="6"/>
          </w:p>
        </w:tc>
        <w:tc>
          <w:tcPr>
            <w:tcW w:w="5098" w:type="dxa"/>
            <w:tcBorders/>
            <w:vAlign w:val="bottom"/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567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363918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40:00Z</dcterms:created>
  <dc:creator>FUNDAÇÃO DE APOIO A UNIVERSIDADE DE SÃO PAULO</dc:creator>
  <dc:description/>
  <cp:keywords/>
  <dc:language>en-US</dc:language>
  <cp:lastModifiedBy>Caroline Thomazelli</cp:lastModifiedBy>
  <cp:lastPrinted>2024-02-08T10:55:00Z</cp:lastPrinted>
  <dcterms:modified xsi:type="dcterms:W3CDTF">2025-02-12T21:11:00Z</dcterms:modified>
  <cp:revision>7</cp:revision>
  <dc:subject/>
  <dc:title>IDENTIFICAÇÃO DO RESIDENTE</dc:title>
</cp:coreProperties>
</file>