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ecialização em Ortodont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1 de março de 2025 a 26 de fevereiro de 2027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594283832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594283832"/>
            <w:bookmarkStart w:id="2" w:name="__Fieldmark__1_594283832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594283832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594283832"/>
            <w:bookmarkStart w:id="4" w:name="__Fieldmark__6_594283832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Odon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 (Estad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3T20:16:00Z</dcterms:modified>
  <cp:revision>11</cp:revision>
  <dc:subject/>
  <dc:title>IDENTIFICAÇÃO DO RESIDENTE</dc:title>
</cp:coreProperties>
</file>