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erfeiçoamento em Ortodontia Interceptora e Ortopedia Faci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24 de fevereiro de 2025 a 24 de fevereiro de 20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0"/>
        <w:gridCol w:w="243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656680042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656680042"/>
            <w:bookmarkStart w:id="2" w:name="__Fieldmark__1_656680042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656680042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656680042"/>
            <w:bookmarkStart w:id="4" w:name="__Fieldmark__6_656680042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Odon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 (Estad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3T20:02:00Z</dcterms:modified>
  <cp:revision>9</cp:revision>
  <dc:subject/>
  <dc:title>IDENTIFICAÇÃO DO RESIDENTE</dc:title>
</cp:coreProperties>
</file>