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INSCRIÇÃO – PROCESSO SELETIVO 2025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urso de Formação de Auxiliar de Saúde Bucal (ASB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10 de março a 19 de dezembro de 202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50"/>
        <w:gridCol w:w="92"/>
        <w:gridCol w:w="746"/>
        <w:gridCol w:w="1713"/>
        <w:gridCol w:w="184"/>
        <w:gridCol w:w="938"/>
        <w:gridCol w:w="1429"/>
        <w:gridCol w:w="633"/>
        <w:gridCol w:w="184"/>
        <w:gridCol w:w="1735"/>
      </w:tblGrid>
      <w:tr>
        <w:trPr>
          <w:trHeight w:val="23" w:hRule="atLeast"/>
        </w:trPr>
        <w:tc>
          <w:tcPr>
            <w:tcW w:w="1020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completo (sem abreviações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2174974120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" w:name="__Fieldmark__1_2174974120"/>
            <w:bookmarkStart w:id="2" w:name="__Fieldmark__1_2174974120"/>
            <w:bookmarkEnd w:id="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_2174974120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__Fieldmark__4_2174974120"/>
            <w:bookmarkStart w:id="4" w:name="__Fieldmark__4_2174974120"/>
            <w:bookmarkEnd w:id="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idade (País de nascimen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umento principal de ident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_2174974120"/>
                  <w:enabled/>
                  <w:ddList>
                    <w:result w:val="0"/>
                    <w:listEntry w:val="&lt;selecione&gt;"/>
                    <w:listEntry w:val="RG - Registro Geral"/>
                    <w:listEntry w:val="RNE - Registro Nac. de Estrangeiro"/>
                    <w:listEntry w:val="RNM - Registro Nac. Migratório"/>
                    <w:listEntry w:val="Passaporte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7_2174974120"/>
            <w:bookmarkStart w:id="6" w:name="__Fieldmark__7_2174974120"/>
            <w:bookmarkEnd w:id="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ocumento / Órgão expedidor / Estado (U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xped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LARIDADE</w:t>
            </w:r>
          </w:p>
        </w:tc>
      </w:tr>
      <w:tr>
        <w:trPr>
          <w:trHeight w:val="98" w:hRule="atLeast"/>
        </w:trPr>
        <w:tc>
          <w:tcPr>
            <w:tcW w:w="6223" w:type="dxa"/>
            <w:gridSpan w:val="6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Fundamental Completo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-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2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Médio completo       (    ) Ensino Médio incompleto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dade -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2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Superior completo       (    ) Ensino Superior incompleto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-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lém desta ficha, os seguintes documentos deverão ser entregues no momento da inscrição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) Cópia do RG ou CNH (documento de identidade com foto)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) Comprovante de conclusão do Ensino Fundamental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2"/>
                <w:szCs w:val="22"/>
              </w:rPr>
            </w:pPr>
            <w:bookmarkStart w:id="7" w:name="_Hlk94885091"/>
            <w:r>
              <w:rPr>
                <w:rFonts w:cs="Calibri" w:ascii="Calibri" w:hAnsi="Calibri"/>
                <w:sz w:val="22"/>
                <w:szCs w:val="22"/>
              </w:rPr>
              <w:t xml:space="preserve">Bauru, SP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fevereiro de 2025.</w:t>
            </w:r>
            <w:bookmarkEnd w:id="7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candidat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99542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54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39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8T12:46:00Z</dcterms:modified>
  <cp:revision>11</cp:revision>
  <dc:subject/>
  <dc:title>IDENTIFICAÇÃO DO RESIDENTE</dc:title>
</cp:coreProperties>
</file>