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CHA DE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TRÍCUL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25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Programa de Residência Médica em Ginecologia e Obstetrícia – HRAC-US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março de 2025 a fevereiro de 20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727"/>
        <w:gridCol w:w="973"/>
        <w:gridCol w:w="459"/>
        <w:gridCol w:w="422"/>
        <w:gridCol w:w="672"/>
        <w:gridCol w:w="710"/>
        <w:gridCol w:w="437"/>
        <w:gridCol w:w="420"/>
        <w:gridCol w:w="416"/>
        <w:gridCol w:w="186"/>
        <w:gridCol w:w="412"/>
        <w:gridCol w:w="235"/>
        <w:gridCol w:w="341"/>
        <w:gridCol w:w="82"/>
        <w:gridCol w:w="835"/>
        <w:gridCol w:w="12"/>
        <w:gridCol w:w="360"/>
        <w:gridCol w:w="1505"/>
      </w:tblGrid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ÇÃO DO ALUNO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Espaço p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foto 3x4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 de quitação milit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 expedid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ri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 / Zona / Seção / Data de emis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PIS / PASEP / NIS / N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ai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residen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2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graduação em 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lho de classe / UF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M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Texto35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Número do registr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expedi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BANCÁRIOS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ba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agência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conta corrente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1095" w:hRule="atLeast"/>
        </w:trPr>
        <w:tc>
          <w:tcPr>
            <w:tcW w:w="5101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2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fevereiro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2025</w:t>
            </w:r>
            <w:r>
              <w:rPr>
                <w:rFonts w:cs="Calibri" w:ascii="Calibri" w:hAnsi="Calibri"/>
                <w:sz w:val="20"/>
              </w:rPr>
              <w:t>.</w:t>
            </w:r>
            <w:bookmarkEnd w:id="2"/>
          </w:p>
        </w:tc>
        <w:tc>
          <w:tcPr>
            <w:tcW w:w="5103" w:type="dxa"/>
            <w:tcBorders/>
            <w:vAlign w:val="bottom"/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520825" cy="979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47:00Z</dcterms:created>
  <dc:creator>FUNDAÇÃO DE APOIO A UNIVERSIDADE DE SÃO PAULO</dc:creator>
  <dc:description/>
  <dc:language>en-US</dc:language>
  <cp:lastModifiedBy>Pricila Copedê Frascareli</cp:lastModifiedBy>
  <cp:lastPrinted>2017-12-14T18:51:00Z</cp:lastPrinted>
  <dcterms:modified xsi:type="dcterms:W3CDTF">2025-02-20T17:47:00Z</dcterms:modified>
  <cp:revision>3</cp:revision>
  <dc:subject/>
  <dc:title>IDENTIFICAÇÃO DO RESIDENTE</dc:title>
</cp:coreProperties>
</file>