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SOLICITAÇÃO DE PRORROGAÇÃO DE PRAZO REGULAMENTA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276"/>
        <w:gridCol w:w="992"/>
        <w:gridCol w:w="2268"/>
        <w:gridCol w:w="2065"/>
      </w:tblGrid>
      <w:tr>
        <w:trPr>
          <w:trHeight w:val="280" w:hRule="atLeast"/>
        </w:trPr>
        <w:tc>
          <w:tcPr>
            <w:tcW w:w="102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Completo:</w:t>
            </w:r>
          </w:p>
        </w:tc>
      </w:tr>
      <w:tr>
        <w:trPr>
          <w:trHeight w:val="513" w:hRule="atLeast"/>
        </w:trPr>
        <w:tc>
          <w:tcPr>
            <w:tcW w:w="3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º USP: 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 (@usp): </w:t>
            </w:r>
          </w:p>
        </w:tc>
      </w:tr>
      <w:tr>
        <w:trPr>
          <w:trHeight w:val="505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dor(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ME   (  )DO   (  )D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Ingress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 de Concentraçã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Fissuras Orofaciais e Anomalias Relacionadas          (   ) Cuidado Interdisciplinar nos Diferentes Ciclos da Vida</w:t>
            </w:r>
          </w:p>
        </w:tc>
      </w:tr>
      <w:tr>
        <w:trPr>
          <w:trHeight w:val="48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to de Pesquisa: </w:t>
            </w:r>
          </w:p>
        </w:tc>
      </w:tr>
      <w:tr>
        <w:trPr>
          <w:trHeight w:val="48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nho solicitar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orrogação de prazo</w:t>
            </w:r>
            <w:r>
              <w:rPr>
                <w:rFonts w:cs="Calibri" w:ascii="Calibri" w:hAnsi="Calibri"/>
                <w:sz w:val="22"/>
                <w:szCs w:val="22"/>
              </w:rPr>
              <w:t>, por 4 (quatro) meses com base no Regulamento do Programa de Pós-Graduação em Ciências da Reabilitação – HRAC.</w:t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tiva do aluno:</w:t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cer circunstanciado do Orientador:</w:t>
            </w:r>
          </w:p>
        </w:tc>
      </w:tr>
      <w:tr>
        <w:trPr>
          <w:trHeight w:val="70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onograma de atividades a serem desenvolvidas durante a prorrogação de prazo:</w:t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º Mês: </w:t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Mês:</w:t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 Mês:</w:t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º Mês:</w:t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uru, _____/______/______</w:t>
            </w:r>
          </w:p>
        </w:tc>
      </w:tr>
      <w:tr>
        <w:trPr>
          <w:trHeight w:val="280" w:hRule="atLeast"/>
        </w:trPr>
        <w:tc>
          <w:tcPr>
            <w:tcW w:w="4935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Aluno(a)</w:t>
            </w:r>
          </w:p>
        </w:tc>
        <w:tc>
          <w:tcPr>
            <w:tcW w:w="5325" w:type="dxa"/>
            <w:gridSpan w:val="3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Orientador(a)</w:t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LIBERAÇÃO DA CPG – Data: </w:t>
            </w:r>
          </w:p>
        </w:tc>
      </w:tr>
      <w:tr>
        <w:trPr>
          <w:trHeight w:val="280" w:hRule="atLeast"/>
        </w:trPr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Deferido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  ) Indeferido</w:t>
            </w:r>
          </w:p>
        </w:tc>
      </w:tr>
      <w:tr>
        <w:trPr>
          <w:trHeight w:val="280" w:hRule="atLeast"/>
        </w:trPr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5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ificativa:</w:t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inatura do Presidente da CPG:  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Esta solicitação deverá ser enviada pelo Sistema JANUS - Aba: Requerimentos, com assinatura eletrônica certificad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5"/>
      </w:rPr>
      <w:t>SPGHRAC– 01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996417877"/>
    <w:bookmarkStart w:id="1" w:name="_996417794"/>
    <w:bookmarkStart w:id="2" w:name="_996417155"/>
    <w:bookmarkStart w:id="3" w:name="_996416903"/>
    <w:bookmarkStart w:id="4" w:name="_996416489"/>
    <w:bookmarkStart w:id="5" w:name="_996413916"/>
    <w:bookmarkStart w:id="6" w:name="_996330861"/>
    <w:bookmarkStart w:id="7" w:name="_996329309"/>
    <w:bookmarkStart w:id="8" w:name="_996311248"/>
    <w:bookmarkStart w:id="9" w:name="_995297166"/>
    <w:bookmarkStart w:id="10" w:name="_994256048"/>
    <w:bookmarkStart w:id="11" w:name="_994240811"/>
    <w:bookmarkStart w:id="12" w:name="_99424019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1490</wp:posOffset>
          </wp:positionH>
          <wp:positionV relativeFrom="page">
            <wp:posOffset>476250</wp:posOffset>
          </wp:positionV>
          <wp:extent cx="1076325" cy="523875"/>
          <wp:effectExtent l="0" t="0" r="0" b="0"/>
          <wp:wrapTight wrapText="bothSides">
            <wp:wrapPolygon edited="0">
              <wp:start x="-132" y="0"/>
              <wp:lineTo x="-132" y="21097"/>
              <wp:lineTo x="21600" y="21097"/>
              <wp:lineTo x="21600" y="0"/>
              <wp:lineTo x="-132" y="0"/>
            </wp:wrapPolygon>
          </wp:wrapTight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2079" w:dyaOrig="140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9pt;height:46.6pt" filled="f" o:ole="">
          <v:imagedata r:id="rId3" o:title=""/>
        </v:shape>
        <o:OLEObject Type="Embed" ProgID="" ShapeID="ole_rId2" DrawAspect="Content" ObjectID="_1034570410" r:id="rId2"/>
      </w:object>
    </w:r>
    <w:r>
      <w:rPr/>
      <w:t xml:space="preserve">                                                            </w:t>
    </w:r>
    <w:r>
      <w:rPr>
        <w:lang w:val="en-US" w:eastAsia="en-US"/>
      </w:rPr>
      <w:t xml:space="preserve">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43940</wp:posOffset>
              </wp:positionH>
              <wp:positionV relativeFrom="paragraph">
                <wp:posOffset>26670</wp:posOffset>
              </wp:positionV>
              <wp:extent cx="3143250" cy="619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838"/>
                              <w:tab w:val="center" w:pos="4419" w:leader="none"/>
                              <w:tab w:val="right" w:pos="8931" w:leader="none"/>
                            </w:tabs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838"/>
                              <w:tab w:val="center" w:pos="4419" w:leader="none"/>
                              <w:tab w:val="right" w:pos="8931" w:leader="none"/>
                            </w:tabs>
                            <w:ind w:right="0" w:hanging="0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Programa de Pós-Graduação em Ciências da Reabilitaçã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838"/>
                              <w:tab w:val="center" w:pos="4419" w:leader="none"/>
                              <w:tab w:val="right" w:pos="8931" w:leader="none"/>
                            </w:tabs>
                            <w:ind w:right="0" w:hanging="0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HRAC - USP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48.75pt;mso-wrap-distance-left:9.05pt;mso-wrap-distance-right:9.05pt;mso-wrap-distance-top:3.6pt;mso-wrap-distance-bottom:3.6pt;margin-top:2.1pt;mso-position-vertical-relative:text;margin-left:8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838"/>
                        <w:tab w:val="center" w:pos="4419" w:leader="none"/>
                        <w:tab w:val="right" w:pos="8931" w:leader="none"/>
                      </w:tabs>
                      <w:ind w:right="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8838"/>
                        <w:tab w:val="center" w:pos="4419" w:leader="none"/>
                        <w:tab w:val="right" w:pos="8931" w:leader="none"/>
                      </w:tabs>
                      <w:ind w:right="0" w:hanging="0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Programa de Pós-Graduação em Ciências da Reabilitação</w:t>
                    </w:r>
                  </w:p>
                  <w:p>
                    <w:pPr>
                      <w:pStyle w:val="Header"/>
                      <w:tabs>
                        <w:tab w:val="clear" w:pos="8838"/>
                        <w:tab w:val="center" w:pos="4419" w:leader="none"/>
                        <w:tab w:val="right" w:pos="8931" w:leader="none"/>
                      </w:tabs>
                      <w:ind w:right="0" w:hanging="0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HRAC - USP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8931" w:leader="none"/>
      </w:tabs>
      <w:ind w:left="-709" w:right="-284" w:hanging="0"/>
      <w:jc w:val="both"/>
      <w:rPr/>
    </w:pPr>
    <w:r>
      <w:rPr/>
      <w:tab/>
      <w:t xml:space="preserve">  </w:t>
    </w:r>
  </w:p>
  <w:p>
    <w:pPr>
      <w:pStyle w:val="Header"/>
      <w:tabs>
        <w:tab w:val="clear" w:pos="8838"/>
        <w:tab w:val="center" w:pos="4419" w:leader="none"/>
        <w:tab w:val="right" w:pos="8931" w:leader="none"/>
      </w:tabs>
      <w:ind w:right="-284" w:hanging="0"/>
      <w:jc w:val="both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formacaoartigo">
    <w:name w:val="informacao-artigo"/>
    <w:basedOn w:val="Fontepargpadro"/>
    <w:qFormat/>
    <w:rPr/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Corpo">
    <w:name w:val="corpo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855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8" w:leader="none"/>
        <w:tab w:val="left" w:pos="9052" w:leader="none"/>
      </w:tabs>
      <w:ind w:left="-20" w:hanging="0"/>
    </w:pPr>
    <w:rPr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hrac-c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56:00Z</dcterms:created>
  <dc:creator>Unregistered</dc:creator>
  <dc:description/>
  <cp:keywords/>
  <dc:language>en-US</dc:language>
  <cp:lastModifiedBy>Lavínia de Oliveira Ribeiro</cp:lastModifiedBy>
  <cp:lastPrinted>2014-02-27T10:10:00Z</cp:lastPrinted>
  <dcterms:modified xsi:type="dcterms:W3CDTF">2024-07-30T18:25:00Z</dcterms:modified>
  <cp:revision>4</cp:revision>
  <dc:subject/>
  <dc:title> </dc:title>
</cp:coreProperties>
</file>