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OLICITAÇÃO DE MUDANÇA DE ÁREA DE CONCENTR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1063"/>
        <w:gridCol w:w="408"/>
        <w:gridCol w:w="1789"/>
        <w:gridCol w:w="3341"/>
      </w:tblGrid>
      <w:tr>
        <w:trPr>
          <w:trHeight w:val="280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:</w:t>
            </w:r>
          </w:p>
        </w:tc>
      </w:tr>
      <w:tr>
        <w:trPr>
          <w:trHeight w:val="51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USP: 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(@usp): </w:t>
            </w:r>
          </w:p>
        </w:tc>
      </w:tr>
      <w:tr>
        <w:trPr>
          <w:trHeight w:val="574" w:hRule="atLeast"/>
        </w:trPr>
        <w:tc>
          <w:tcPr>
            <w:tcW w:w="2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ME   (  )DO   (  )D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gresso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sista CAP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Sim  (   )Nã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u Exame de Qualificaçã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    (   ) n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 de Pesquisa: </w:t>
            </w:r>
          </w:p>
        </w:tc>
      </w:tr>
      <w:tr>
        <w:trPr>
          <w:trHeight w:val="7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ho solicitar a mudança de área de concentração, do Programa de Pós-Graduação em Ciências da Reabilitação – HRAC, como segue:</w:t>
            </w:r>
          </w:p>
        </w:tc>
      </w:tr>
      <w:tr>
        <w:trPr>
          <w:trHeight w:val="96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Mudar para a área: Fissuras Orofaciais e Anomalias Relacionada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Mudar para a área: Cuidado Interdisciplinar nos Diferentes Ciclos da Vida</w:t>
            </w:r>
          </w:p>
        </w:tc>
      </w:tr>
      <w:tr>
        <w:trPr>
          <w:trHeight w:val="134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IENTAÇÃ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Orientador permanecerá o mesm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Mudança de orientação. Novo (a) Orientador (a): 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stificativa circunstanciada do aluno:</w:t>
            </w:r>
          </w:p>
        </w:tc>
      </w:tr>
      <w:tr>
        <w:trPr>
          <w:trHeight w:val="164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ru, _____/______/______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Aluno(a)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ência e concordância:</w:t>
              <w:tab/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 (as) orientadores (as) abaixo estão cientes e de acordo com a mudança de área de concentração solicitada.</w:t>
            </w:r>
          </w:p>
        </w:tc>
      </w:tr>
      <w:tr>
        <w:trPr>
          <w:trHeight w:val="467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a) Orientador(a) Atua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a) Novo(a) Orientador(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Orientador(a) atua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Novo(a) orientador (a)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o a orientação permaneça a mesma, preencher e assinar somente o campo 1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sta solicitação deverá ser enviada juntamente com a ficha do aluno atualizada, em arquivo PDF, pelo Sistema JANUS - Aba: Requerimentos, com assinaturas eletrônicas certificad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5"/>
      </w:rPr>
      <w:t>SPGHRAC/ 0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996417877"/>
    <w:bookmarkStart w:id="1" w:name="_996417794"/>
    <w:bookmarkStart w:id="2" w:name="_996417155"/>
    <w:bookmarkStart w:id="3" w:name="_996416903"/>
    <w:bookmarkStart w:id="4" w:name="_996416489"/>
    <w:bookmarkStart w:id="5" w:name="_996413916"/>
    <w:bookmarkStart w:id="6" w:name="_996330861"/>
    <w:bookmarkStart w:id="7" w:name="_996329309"/>
    <w:bookmarkStart w:id="8" w:name="_996311248"/>
    <w:bookmarkStart w:id="9" w:name="_995297166"/>
    <w:bookmarkStart w:id="10" w:name="_994256048"/>
    <w:bookmarkStart w:id="11" w:name="_994240811"/>
    <w:bookmarkStart w:id="12" w:name="_99424019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ge">
            <wp:posOffset>476250</wp:posOffset>
          </wp:positionV>
          <wp:extent cx="1076325" cy="523875"/>
          <wp:effectExtent l="0" t="0" r="0" b="0"/>
          <wp:wrapTight wrapText="bothSides">
            <wp:wrapPolygon edited="0">
              <wp:start x="-132" y="0"/>
              <wp:lineTo x="-132" y="21097"/>
              <wp:lineTo x="21600" y="21097"/>
              <wp:lineTo x="21600" y="0"/>
              <wp:lineTo x="-132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079" w:dyaOrig="14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9pt;height:46.6pt" filled="f" o:ole="">
          <v:imagedata r:id="rId3" o:title=""/>
        </v:shape>
        <o:OLEObject Type="Embed" ProgID="" ShapeID="ole_rId2" DrawAspect="Content" ObjectID="_1113102368" r:id="rId2"/>
      </w:object>
    </w:r>
    <w:r>
      <w:rPr/>
      <w:t xml:space="preserve">                                                            </w:t>
    </w:r>
    <w:r>
      <w:rPr>
        <w:lang w:val="en-US" w:eastAsia="en-US"/>
      </w:rPr>
      <w:t xml:space="preserve">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43940</wp:posOffset>
              </wp:positionH>
              <wp:positionV relativeFrom="paragraph">
                <wp:posOffset>26670</wp:posOffset>
              </wp:positionV>
              <wp:extent cx="3143250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ograma de Pós-Graduação em Ciências da Reabilit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HRAC - USP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48.75pt;mso-wrap-distance-left:9.05pt;mso-wrap-distance-right:9.05pt;mso-wrap-distance-top:3.6pt;mso-wrap-distance-bottom:3.6pt;margin-top:2.1pt;mso-position-vertical-relative:text;margin-left: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ograma de Pós-Graduação em Ciências da Reabilitação</w:t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HRAC - USP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left="-709" w:right="-284" w:hanging="0"/>
      <w:jc w:val="both"/>
      <w:rPr/>
    </w:pPr>
    <w:r>
      <w:rPr/>
      <w:tab/>
      <w:t xml:space="preserve">  </w:t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284" w:hanging="0"/>
      <w:jc w:val="both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rmacaoartigo">
    <w:name w:val="informacao-artigo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Corpo">
    <w:name w:val="corpo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85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8" w:leader="none"/>
        <w:tab w:val="left" w:pos="9052" w:leader="none"/>
      </w:tabs>
      <w:ind w:left="-20" w:hanging="0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hrac-c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5:00Z</dcterms:created>
  <dc:creator>Unregistered</dc:creator>
  <dc:description/>
  <cp:keywords/>
  <dc:language>en-US</dc:language>
  <cp:lastModifiedBy>Lavínia de Oliveira Ribeiro</cp:lastModifiedBy>
  <cp:lastPrinted>2023-10-03T14:23:00Z</cp:lastPrinted>
  <dcterms:modified xsi:type="dcterms:W3CDTF">2024-07-30T18:25:00Z</dcterms:modified>
  <cp:revision>4</cp:revision>
  <dc:subject/>
  <dc:title> </dc:title>
</cp:coreProperties>
</file>