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A DE PESQUISADOR COLABOR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ECER CIRCUNSTANCIADO SOBRE A PROPOSTA DO PROJETO DE PESQUI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ÁRIO DO DOCENTE PROPON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DENTIFICAÇÃO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ndidato</w:t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IF  "" ""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cente Propon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JETO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ít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 objetivos do </w:t>
            </w:r>
            <w:r>
              <w:rPr>
                <w:rFonts w:cs="Arial" w:ascii="Calibri" w:hAnsi="Calibri"/>
                <w:szCs w:val="24"/>
              </w:rPr>
              <w:t>projeto estão bem definidos?</w:t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IF  "" ""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Coment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nálise da fundamentação científica e da metodolog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ADEQUAÇÃO ÀS LINHAS DE PESQUISA DO PROPONENTE</w:t>
      </w:r>
      <w:r>
        <w:rPr/>
        <w:t xml:space="preserve"> 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Adequação do </w:t>
            </w:r>
            <w:r>
              <w:rPr>
                <w:rFonts w:cs="Arial" w:ascii="Calibri" w:hAnsi="Calibri"/>
                <w:szCs w:val="24"/>
              </w:rPr>
              <w:t>projeto a um Programa de Pesquisador Colaborador e viabilidade de sua execução dentro do prazo previsto</w:t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IF  "" ""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Análise da importância da contribuição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pretendida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Cs w:val="24"/>
                <w:rFonts w:cs="Calibri" w:ascii="Calibri" w:hAnsi="Calibri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IF  "" ""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para a linha de pesquisa em que se inser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Adequação do </w:t>
            </w:r>
            <w:r>
              <w:rPr>
                <w:rFonts w:cs="Arial" w:ascii="Calibri" w:hAnsi="Calibri"/>
                <w:szCs w:val="24"/>
              </w:rPr>
              <w:t xml:space="preserve">projeto </w:t>
            </w:r>
            <w:r>
              <w:rPr>
                <w:rFonts w:cs="Calibri" w:ascii="Calibri" w:hAnsi="Calibri"/>
                <w:szCs w:val="24"/>
              </w:rPr>
              <w:t>à linha de pesquisa do docente proponen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7_3796837084"/>
            <w:bookmarkStart w:id="1" w:name="__Fieldmark__7_3796837084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Alta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8_3796837084"/>
            <w:bookmarkStart w:id="3" w:name="__Fieldmark__8_3796837084"/>
            <w:bookmarkEnd w:id="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Regular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9_3796837084"/>
            <w:bookmarkStart w:id="5" w:name="__Fieldmark__9_3796837084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Baix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entário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t>CANDIDATO</w:t>
      </w:r>
      <w:r>
        <w:rPr>
          <w:rFonts w:cs="Calibri" w:ascii="Calibri" w:hAnsi="Calibri"/>
          <w:b/>
          <w:szCs w:val="24"/>
          <w:lang w:val="en-US" w:eastAsia="en-US"/>
        </w:rPr>
        <w:fldChar w:fldCharType="begin"/>
      </w:r>
      <w:r>
        <w:rPr>
          <w:b/>
          <w:szCs w:val="24"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b/>
          <w:szCs w:val="24"/>
          <w:rFonts w:cs="Calibri" w:ascii="Calibri" w:hAnsi="Calibri"/>
          <w:lang w:val="en-US" w:eastAsia="en-US"/>
        </w:rPr>
      </w:r>
      <w:r>
        <w:rPr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fldChar w:fldCharType="begin"/>
      </w:r>
      <w:r>
        <w:rPr>
          <w:b/>
          <w:szCs w:val="24"/>
          <w:rFonts w:cs="Calibri" w:ascii="Calibri" w:hAnsi="Calibri"/>
        </w:rPr>
        <w:instrText xml:space="preserve"> IF  "" ""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</w:r>
      <w:r>
        <w:rPr>
          <w:b/>
          <w:szCs w:val="24"/>
          <w:rFonts w:cs="Calibri" w:ascii="Calibri" w:hAnsi="Calibri"/>
        </w:rPr>
        <w:fldChar w:fldCharType="end"/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i/>
                <w:szCs w:val="24"/>
              </w:rPr>
              <w:t>Curriculum Vitae</w:t>
            </w:r>
            <w:r>
              <w:rPr>
                <w:rFonts w:cs="Calibri" w:ascii="Calibri" w:hAnsi="Calibri"/>
                <w:szCs w:val="24"/>
              </w:rPr>
              <w:t xml:space="preserve"> do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candidato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Cs w:val="24"/>
                <w:rFonts w:cs="Calibri" w:ascii="Calibri" w:hAnsi="Calibri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IF  "" ""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ve ser coerente com os objetivos e linha de pesquisa em que pretende atuar como Pesquisador Colaborado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O candidato satisfaz este quesito?</w:t>
            </w:r>
            <w:r>
              <w:rPr>
                <w:rFonts w:cs="Arial" w:ascii="Calibri" w:hAnsi="Calibri"/>
                <w:szCs w:val="24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11_3796837084"/>
            <w:bookmarkStart w:id="7" w:name="__Fieldmark__11_3796837084"/>
            <w:bookmarkEnd w:id="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Sim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12_3796837084"/>
            <w:bookmarkStart w:id="9" w:name="__Fieldmark__12_3796837084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ão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13_3796837084"/>
            <w:bookmarkStart w:id="11" w:name="__Fieldmark__13_3796837084"/>
            <w:bookmarkEnd w:id="1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rcialm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ent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t>APRECIAÇÃO GERAL DO PROJETO</w:t>
      </w:r>
      <w:r>
        <w:rPr>
          <w:rFonts w:cs="Calibri" w:ascii="Calibri" w:hAnsi="Calibri"/>
          <w:b/>
          <w:szCs w:val="24"/>
          <w:lang w:val="en-US" w:eastAsia="en-US"/>
        </w:rPr>
        <w:fldChar w:fldCharType="begin"/>
      </w:r>
      <w:r>
        <w:rPr>
          <w:b/>
          <w:szCs w:val="24"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b/>
          <w:szCs w:val="24"/>
          <w:rFonts w:cs="Calibri" w:ascii="Calibri" w:hAnsi="Calibri"/>
          <w:lang w:val="en-US" w:eastAsia="en-US"/>
        </w:rPr>
      </w:r>
      <w:r>
        <w:rPr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fldChar w:fldCharType="begin"/>
      </w:r>
      <w:r>
        <w:rPr>
          <w:b/>
          <w:szCs w:val="24"/>
          <w:rFonts w:cs="Calibri" w:ascii="Calibri" w:hAnsi="Calibri"/>
        </w:rPr>
        <w:instrText xml:space="preserve"> IF  "" ""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</w:r>
      <w:r>
        <w:rPr>
          <w:b/>
          <w:szCs w:val="24"/>
          <w:rFonts w:cs="Calibri" w:ascii="Calibri" w:hAnsi="Calibri"/>
        </w:rPr>
        <w:fldChar w:fldCharType="end"/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VALIAÇÃO FINAL: Faça uma avaliação: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16_3796837084"/>
            <w:bookmarkStart w:id="13" w:name="__Fieldmark__16_3796837084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avorá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17_3796837084"/>
            <w:bookmarkStart w:id="15" w:name="__Fieldmark__17_3796837084"/>
            <w:bookmarkEnd w:id="1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avorável com recomendação de complement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18_3796837084"/>
            <w:bookmarkStart w:id="17" w:name="__Fieldmark__18_3796837084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sfavorável com necessidade de complement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19_3796837084"/>
            <w:bookmarkStart w:id="19" w:name="__Fieldmark__19_3796837084"/>
            <w:bookmarkEnd w:id="1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sfavorável com necessidade de profunda revisã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f.(a) Dr.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Data: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85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bookmarkStart w:id="68" w:name="_Hlk478572986"/>
    <w:r>
      <w:rPr>
        <w:rFonts w:cs="Arial"/>
        <w:color w:val="006699"/>
        <w:sz w:val="16"/>
      </w:rPr>
      <w:t>Hospital de Reabilitação de Anomalias Craniofaciais, Universidade de São Paulo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Comissão de Pesquisa e Inovação - CPqI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Rua Sílvio Marchione, 3-20  Vila Universitária - CEP: 17.012-900   Bauru - SP</w:t>
    </w:r>
  </w:p>
  <w:p>
    <w:pPr>
      <w:pStyle w:val="Footer"/>
      <w:jc w:val="center"/>
      <w:rPr/>
    </w:pPr>
    <w:r>
      <w:rPr>
        <w:rFonts w:cs="Arial"/>
        <w:color w:val="006699"/>
        <w:sz w:val="16"/>
      </w:rPr>
      <w:t>Telefone: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(14) 3235-8439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e-mail: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scapesq@usp.br - www.hrac.usp.br</w:t>
    </w:r>
    <w:bookmarkEnd w:id="6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2540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51130</wp:posOffset>
          </wp:positionV>
          <wp:extent cx="1089660" cy="71882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_Hlk478574152"/>
    <w:bookmarkStart w:id="21" w:name="_Hlk478574031"/>
    <w:bookmarkStart w:id="22" w:name="_Hlk478573886"/>
    <w:bookmarkStart w:id="23" w:name="_Hlk478573789"/>
    <w:bookmarkStart w:id="24" w:name="_Hlk478573603"/>
    <w:bookmarkStart w:id="25" w:name="_Hlk478573569"/>
    <w:bookmarkStart w:id="26" w:name="_Hlk478573380"/>
    <w:bookmarkStart w:id="27" w:name="_Hlk478573287"/>
    <w:bookmarkStart w:id="28" w:name="_Hlk478573150"/>
    <w:bookmarkStart w:id="29" w:name="_Hlk478573058"/>
    <w:bookmarkStart w:id="30" w:name="_Hlk478572969"/>
    <w:bookmarkStart w:id="31" w:name="_Hlk478572925"/>
    <w:bookmarkStart w:id="32" w:name="_Hlk478574152"/>
    <w:bookmarkStart w:id="33" w:name="_Hlk478574031"/>
    <w:bookmarkStart w:id="34" w:name="_Hlk478573886"/>
    <w:bookmarkStart w:id="35" w:name="_Hlk478573789"/>
    <w:bookmarkStart w:id="36" w:name="_Hlk478573603"/>
    <w:bookmarkStart w:id="37" w:name="_Hlk478573569"/>
    <w:bookmarkStart w:id="38" w:name="_Hlk478573380"/>
    <w:bookmarkStart w:id="39" w:name="_Hlk478573287"/>
    <w:bookmarkStart w:id="40" w:name="_Hlk478573150"/>
    <w:bookmarkStart w:id="41" w:name="_Hlk478573058"/>
    <w:bookmarkStart w:id="42" w:name="_Hlk478572969"/>
    <w:bookmarkStart w:id="43" w:name="_Hlk478572925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tabs>
        <w:tab w:val="clear" w:pos="8838"/>
        <w:tab w:val="center" w:pos="4419" w:leader="none"/>
      </w:tabs>
      <w:rPr/>
    </w:pPr>
    <w:r>
      <w:rPr/>
      <w:tab/>
      <w:tab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rPr/>
    </w:pPr>
    <w:r>
      <w:rPr/>
    </w:r>
    <w:bookmarkStart w:id="44" w:name="_Hlk478574152"/>
    <w:bookmarkStart w:id="45" w:name="_Hlk478574031"/>
    <w:bookmarkStart w:id="46" w:name="_Hlk478573886"/>
    <w:bookmarkStart w:id="47" w:name="_Hlk478573789"/>
    <w:bookmarkStart w:id="48" w:name="_Hlk478573603"/>
    <w:bookmarkStart w:id="49" w:name="_Hlk478573569"/>
    <w:bookmarkStart w:id="50" w:name="_Hlk478573380"/>
    <w:bookmarkStart w:id="51" w:name="_Hlk478573287"/>
    <w:bookmarkStart w:id="52" w:name="_Hlk478573150"/>
    <w:bookmarkStart w:id="53" w:name="_Hlk478573058"/>
    <w:bookmarkStart w:id="54" w:name="_Hlk478572969"/>
    <w:bookmarkStart w:id="55" w:name="_Hlk478572925"/>
    <w:bookmarkStart w:id="56" w:name="_Hlk478574152"/>
    <w:bookmarkStart w:id="57" w:name="_Hlk478574031"/>
    <w:bookmarkStart w:id="58" w:name="_Hlk478573886"/>
    <w:bookmarkStart w:id="59" w:name="_Hlk478573789"/>
    <w:bookmarkStart w:id="60" w:name="_Hlk478573603"/>
    <w:bookmarkStart w:id="61" w:name="_Hlk478573569"/>
    <w:bookmarkStart w:id="62" w:name="_Hlk478573380"/>
    <w:bookmarkStart w:id="63" w:name="_Hlk478573287"/>
    <w:bookmarkStart w:id="64" w:name="_Hlk478573150"/>
    <w:bookmarkStart w:id="65" w:name="_Hlk478573058"/>
    <w:bookmarkStart w:id="66" w:name="_Hlk478572969"/>
    <w:bookmarkStart w:id="67" w:name="_Hlk47857292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i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900" w:hanging="720"/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3:00Z</dcterms:created>
  <dc:creator>MARISTELA</dc:creator>
  <dc:description/>
  <cp:keywords/>
  <dc:language>en-US</dc:language>
  <cp:lastModifiedBy>Rafael Deus</cp:lastModifiedBy>
  <cp:lastPrinted>2007-02-22T14:17:00Z</cp:lastPrinted>
  <dcterms:modified xsi:type="dcterms:W3CDTF">2024-10-07T18:05:00Z</dcterms:modified>
  <cp:revision>5</cp:revision>
  <dc:subject/>
  <dc:title>PARECER SOBRE RELATÓRIO DE PESQUISA DE INICIAÇÃO CIENTÍFICA –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