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CHA DE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TRÍCULA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22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erfeiçoamento em Ortodontia Preventiva e Interceptora – HRAC-US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março de 2022 a fevereiro de 202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710"/>
        <w:gridCol w:w="933"/>
        <w:gridCol w:w="742"/>
        <w:gridCol w:w="14"/>
        <w:gridCol w:w="823"/>
        <w:gridCol w:w="639"/>
        <w:gridCol w:w="424"/>
        <w:gridCol w:w="388"/>
        <w:gridCol w:w="422"/>
        <w:gridCol w:w="1041"/>
        <w:gridCol w:w="662"/>
        <w:gridCol w:w="99"/>
        <w:gridCol w:w="382"/>
        <w:gridCol w:w="229"/>
        <w:gridCol w:w="1696"/>
      </w:tblGrid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evem ser preenchidos)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Odon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Texto35"/>
            <w:bookmarkEnd w:id="1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Estou ciente de que é meu dever, enquanto aluno regularmente matriculado junto ao HRAC-USP, manter meus dados cadastrais atualizados junto à Seção de Apoio Acadêmico do HRAC-USP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2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fevereiro</w:t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2022</w:t>
            </w:r>
            <w:r>
              <w:rPr>
                <w:rFonts w:cs="Calibri" w:ascii="Calibri" w:hAnsi="Calibri"/>
                <w:sz w:val="20"/>
              </w:rPr>
              <w:t>.</w:t>
            </w:r>
            <w:bookmarkEnd w:id="2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520825" cy="9798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50:00Z</dcterms:created>
  <dc:creator>FUNDAÇÃO DE APOIO A UNIVERSIDADE DE SÃO PAULO</dc:creator>
  <dc:description/>
  <cp:keywords/>
  <dc:language>en-US</dc:language>
  <cp:lastModifiedBy>cthomazelli</cp:lastModifiedBy>
  <cp:lastPrinted>2017-12-14T18:51:00Z</cp:lastPrinted>
  <dcterms:modified xsi:type="dcterms:W3CDTF">2022-02-18T14:15:00Z</dcterms:modified>
  <cp:revision>4</cp:revision>
  <dc:subject/>
  <dc:title>IDENTIFICAÇÃO DO RESIDENTE</dc:title>
</cp:coreProperties>
</file>