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852160" cy="1102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PROGRAMA DE PÓS-GRADUAÇÃO  EM  CIÊNCIAS  DA  REABILITAÇÃO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ÁREA DE CONCENTRAÇÃO:  FISSURAS OROFACIAIS E ANOMALIAS RELACIONADAS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rocesso Seletivo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termo de compromisso do CANDIDA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86.8pt;mso-wrap-distance-left:9.05pt;mso-wrap-distance-right:9.05pt;mso-wrap-distance-top:0pt;mso-wrap-distance-bottom:0pt;margin-top:8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PROGRAMA DE PÓS-GRADUAÇÃO  EM  CIÊNCIAS  DA  REABILITAÇÃO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ÁREA DE CONCENTRAÇÃO:  FISSURAS OROFACIAIS E ANOMALIAS RELACIONADAS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Processo Seletivo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termo de compromisso do CANDIDAT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243"/>
        <w:gridCol w:w="183"/>
        <w:gridCol w:w="1257"/>
        <w:gridCol w:w="18"/>
        <w:gridCol w:w="1422"/>
      </w:tblGrid>
      <w:tr>
        <w:trPr>
          <w:trHeight w:val="284" w:hRule="atLeast"/>
        </w:trPr>
        <w:tc>
          <w:tcPr>
            <w:tcW w:w="93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DENTIFICAÇÃO  DO  CANDIDATO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  <w:tc>
          <w:tcPr>
            <w:tcW w:w="2697" w:type="dxa"/>
            <w:gridSpan w:val="3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PF</w:t>
            </w:r>
          </w:p>
        </w:tc>
      </w:tr>
      <w:tr>
        <w:trPr>
          <w:trHeight w:val="454" w:hRule="atLeast"/>
        </w:trPr>
        <w:tc>
          <w:tcPr>
            <w:tcW w:w="7920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raduaçã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o Conclusão:</w:t>
            </w:r>
          </w:p>
        </w:tc>
      </w:tr>
      <w:tr>
        <w:trPr>
          <w:trHeight w:val="454" w:hRule="atLeast"/>
        </w:trPr>
        <w:tc>
          <w:tcPr>
            <w:tcW w:w="6480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ituiçã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dade / UF: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irro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dad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P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d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elefone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-mail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386"/>
        <w:gridCol w:w="576"/>
        <w:gridCol w:w="576"/>
        <w:gridCol w:w="576"/>
        <w:gridCol w:w="576"/>
      </w:tblGrid>
      <w:tr>
        <w:trPr>
          <w:trHeight w:val="284" w:hRule="atLeast"/>
        </w:trPr>
        <w:tc>
          <w:tcPr>
            <w:tcW w:w="93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8"/>
              </w:rPr>
              <w:t>ORIENTADOR  PRETENDIDO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ª opçã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to prévio: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ª opçã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to prévio: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ª opçã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to prévio: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84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CLARAÇÃO</w:t>
            </w:r>
          </w:p>
        </w:tc>
      </w:tr>
      <w:tr>
        <w:trPr>
          <w:trHeight w:val="567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Corpodetexto2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rometo-me a desenvolver um Projeto de Pesquisa de interesse institucional diretamente relacionado aos diferentes serviços oferecidos pelo Hospital de Reabilitação de Anomalias Craniofaciais, da Universidade de São Paulo e apresentar financiamento próprio ou de órgão de fomento.</w:t>
            </w:r>
          </w:p>
          <w:p>
            <w:pPr>
              <w:pStyle w:val="Corpodetexto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detexto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 ser verdade, firmo o presente.</w:t>
            </w:r>
          </w:p>
          <w:p>
            <w:pPr>
              <w:pStyle w:val="Corpodetexto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detexto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detexto2"/>
              <w:rPr/>
            </w:pPr>
            <w:r>
              <w:rPr>
                <w:rFonts w:cs="Times New Roman" w:ascii="Times New Roman" w:hAnsi="Times New Roman"/>
                <w:sz w:val="20"/>
              </w:rPr>
              <w:t>Bauru,      de                      de 20......</w:t>
            </w:r>
          </w:p>
          <w:p>
            <w:pPr>
              <w:pStyle w:val="Corpodetexto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detexto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detexto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detexto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rpodetexto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</w:t>
            </w:r>
          </w:p>
          <w:p>
            <w:pPr>
              <w:pStyle w:val="Corpodetexto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natura do Candidato</w:t>
            </w:r>
          </w:p>
          <w:p>
            <w:pPr>
              <w:pStyle w:val="Corpodetexto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996417877"/>
    <w:bookmarkStart w:id="1" w:name="_996417794"/>
    <w:bookmarkStart w:id="2" w:name="_996417155"/>
    <w:bookmarkStart w:id="3" w:name="_996416903"/>
    <w:bookmarkStart w:id="4" w:name="_996416489"/>
    <w:bookmarkStart w:id="5" w:name="_996413916"/>
    <w:bookmarkStart w:id="6" w:name="_996330861"/>
    <w:bookmarkStart w:id="7" w:name="_996329309"/>
    <w:bookmarkStart w:id="8" w:name="_996311248"/>
    <w:bookmarkStart w:id="9" w:name="_995297166"/>
    <w:bookmarkStart w:id="10" w:name="_994256048"/>
    <w:bookmarkStart w:id="11" w:name="_994240811"/>
    <w:bookmarkStart w:id="12" w:name="_99424019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r>
      <w:rPr/>
      <w:object w:dxaOrig="2079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2.95pt;height:76.75pt" filled="f" o:ole="">
          <v:imagedata r:id="rId2" o:title=""/>
        </v:shape>
        <o:OLEObject Type="Embed" ProgID="" ShapeID="ole_rId1" DrawAspect="Content" ObjectID="_340567119" r:id="rId1"/>
      </w:object>
    </w:r>
    <w:r>
      <w:rPr/>
      <w:t xml:space="preserve">                     </w:t>
    </w:r>
    <w:r>
      <w:rPr/>
      <w:drawing>
        <wp:inline distT="0" distB="0" distL="0" distR="0">
          <wp:extent cx="1823085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mallCaps/>
      <w:emboss/>
      <w:color w:val="808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ascii="Arial" w:hAnsi="Arial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rnl">
    <w:name w:val="jrnl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144" w:hanging="14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ind w:left="576" w:hanging="57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sz w:val="22"/>
    </w:rPr>
  </w:style>
  <w:style w:type="paragraph" w:styleId="Desc">
    <w:name w:val="desc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etails">
    <w:name w:val="details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38:00Z</dcterms:created>
  <dc:creator>RECAD</dc:creator>
  <dc:description/>
  <cp:keywords/>
  <dc:language>en-US</dc:language>
  <cp:lastModifiedBy>admin</cp:lastModifiedBy>
  <cp:lastPrinted>2017-05-15T16:14:00Z</cp:lastPrinted>
  <dcterms:modified xsi:type="dcterms:W3CDTF">2018-05-04T14:26:00Z</dcterms:modified>
  <cp:revision>25</cp:revision>
  <dc:subject/>
  <dc:title>UNIVERSIDADE DE SÃO PAULO</dc:title>
</cp:coreProperties>
</file>